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14300</wp:posOffset>
            </wp:positionV>
            <wp:extent cx="8096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ŞTIRMA VE UYGULAMA HASTANESİ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FEKSİYON VE ANTİBİYOTİK DİRENÇ KONTROL KOMİTESİ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/>
        </w:rPr>
        <w:t>İZOLE HASTADA UYULMASI GEREKEN KURALLAR TALİMATI</w:t>
      </w:r>
    </w:p>
    <w:p>
      <w:pPr>
        <w:pStyle w:val="Normal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50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imat No: </w:t>
            </w: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enleme Tarihi:</w:t>
            </w:r>
            <w:r>
              <w:rPr>
                <w:sz w:val="22"/>
                <w:szCs w:val="22"/>
              </w:rPr>
              <w:t xml:space="preserve"> 01.04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leme Tarih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lar:</w:t>
            </w:r>
            <w:r>
              <w:rPr>
                <w:sz w:val="22"/>
                <w:szCs w:val="22"/>
              </w:rPr>
              <w:t xml:space="preserve"> Uzm.Dr. Emel Azak Karali, Prof.Dr. Ayşe Will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AÇ: </w:t>
      </w:r>
      <w:r>
        <w:rPr>
          <w:sz w:val="28"/>
          <w:szCs w:val="28"/>
        </w:rPr>
        <w:t>Hastanemizde izolasyona alınan hastanın, izolasyon işlemlerinin uygulanmasında standardizasyonu sağlamak, personeli bilgilendirmek ve uyumunu artırmaktır.</w:t>
      </w:r>
    </w:p>
    <w:p>
      <w:pPr>
        <w:pStyle w:val="Normal"/>
        <w:spacing w:lineRule="auto" w:line="36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PSAM: </w:t>
      </w:r>
      <w:r>
        <w:rPr>
          <w:sz w:val="28"/>
          <w:szCs w:val="28"/>
        </w:rPr>
        <w:t xml:space="preserve">KOÜ Araştırma ve Uygulama Hastanesi tüm servis ve yoğun bakımlarında izolasyon gerektiren hastaları kapsar. </w:t>
      </w:r>
    </w:p>
    <w:p>
      <w:pPr>
        <w:pStyle w:val="Normal"/>
        <w:spacing w:lineRule="auto" w:line="36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UMLULAR:</w:t>
      </w:r>
      <w:r>
        <w:rPr>
          <w:sz w:val="28"/>
          <w:szCs w:val="28"/>
        </w:rPr>
        <w:t xml:space="preserve"> Bu talimatın uygulanmasından tüm hastane çalışanları ve öğrenciler sorumludur. Bu talimatın uygulanması ile ilgili denetimlerden servis sorumlu doktor ve hemşireleri, Enfeksiyon </w:t>
      </w:r>
      <w:r>
        <w:rPr>
          <w:color w:val="000000"/>
          <w:sz w:val="28"/>
          <w:szCs w:val="28"/>
        </w:rPr>
        <w:t xml:space="preserve">ve Antibiyotik Direnç </w:t>
      </w:r>
      <w:r>
        <w:rPr>
          <w:sz w:val="28"/>
          <w:szCs w:val="28"/>
        </w:rPr>
        <w:t xml:space="preserve">Kontrol Komitesi ve Başhekimlik sorumludur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.TL.38.0209                  Rev.No : 5                Y.Tarihi :22.04.2009              Rev.Tarihi : </w:t>
      </w:r>
      <w:r>
        <w:rPr>
          <w:rFonts w:cs="Arial" w:ascii="Arial" w:hAnsi="Arial"/>
          <w:sz w:val="20"/>
          <w:szCs w:val="20"/>
        </w:rPr>
        <w:t>15.02.201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63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540" w:leader="none"/>
                <w:tab w:val="left" w:pos="720" w:leader="none"/>
              </w:tabs>
              <w:spacing w:lineRule="auto" w:line="36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  <w:lang w:val="es-ES"/>
              </w:rPr>
              <w:t>İZOLE HASTADA UYULMASI GEREKEN KURALLAR</w:t>
            </w:r>
            <w:r>
              <w:rPr>
                <w:sz w:val="28"/>
                <w:szCs w:val="28"/>
              </w:rPr>
              <w:t xml:space="preserve"> TALİMATI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FF"/>
          <w:lang w:val="es-ES"/>
        </w:rPr>
      </w:pPr>
      <w:r>
        <w:rPr>
          <w:b/>
          <w:bCs/>
          <w:color w:val="FF00FF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lang w:val="tr-TR"/>
        </w:rPr>
      </w:pPr>
      <w:r>
        <w:rPr>
          <w:rFonts w:cs="Arial" w:ascii="Arial" w:hAnsi="Arial"/>
          <w:b/>
          <w:bCs/>
          <w:color w:val="FF00FF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  <w:t>UYGULAMA</w:t>
      </w:r>
    </w:p>
    <w:p>
      <w:pPr>
        <w:pStyle w:val="Normal"/>
        <w:spacing w:lineRule="auto" w:line="360"/>
        <w:ind w:left="-11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zolasyon uygulaması enfeksiyon kontrol hemşiresi veya hekimi ya da servis hemşiresi veya hekimi tarafından başlatılmalıdı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 kişilik veya iki kişilik odalarda yatmakta olan hastalar için oda kapısına izolasyon kategorisini belirten </w:t>
      </w:r>
      <w:r>
        <w:rPr>
          <w:rFonts w:cs="Times New Roman" w:ascii="Times New Roman" w:hAnsi="Times New Roman"/>
          <w:b/>
        </w:rPr>
        <w:t xml:space="preserve">‘‘ İzolasyon Kartı’’ </w:t>
      </w:r>
      <w:r>
        <w:rPr>
          <w:rFonts w:cs="Times New Roman" w:ascii="Times New Roman" w:hAnsi="Times New Roman"/>
        </w:rPr>
        <w:t>asılmalıdı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 kapısının giriş kısmına maske, eldiven, el antiseptiği konulmalı, box gömleği asılmalıdı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ya girmeden önce eller su ve sabunla yıkanarak el hijyeni sağlanmalıdı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aya girmesi gerekenler, her defasında </w:t>
      </w:r>
      <w:r>
        <w:rPr>
          <w:rFonts w:cs="Times New Roman" w:ascii="Times New Roman" w:hAnsi="Times New Roman"/>
          <w:b/>
        </w:rPr>
        <w:t>“İzolasyon Önlemleri Talimatı”</w:t>
      </w:r>
      <w:r>
        <w:rPr>
          <w:rFonts w:cs="Times New Roman" w:ascii="Times New Roman" w:hAnsi="Times New Roman"/>
        </w:rPr>
        <w:t xml:space="preserve"> nda belirtilen izolasyon çeşidine göre maske, eldiven ve box gömleği giymelidi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aya bakım verildikten sonra odadan çıkmadan önce maske, eldiven çıkarılıp atılmalıdı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ümkünse tek kullanımlık box gömleği kullanılmalıdır. Mümkün olmayan durumlarda box gömleğinde gözle görünür, organik kirlenme olmadıkça 12 saat kullanılmalı, 12 saat sonunda değiştirilerek yıkanması sağlanmalıdı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a bakımı tamalandıktan sonra eller oda içesinde yıkanmalı ve ardından dezenfekte edilmelidi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zolasyon gözlükleri kan ve vücut sıvısı sıçrama olasılığı olduğunda kullanılmalıdı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berküloz maskeleri tüberküloz olasılığı olduğunda kullanılmalıdı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eksiyon kontrol hemşireleri, izolasyona alınan hastaların izolasyonlarını konsültan hekime, hastanın klinik seyrine, üremelerine ve klinik hekiminin görüşlerine   göre  kaldırmalıdı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Mesai dışı saatlerde izolasyon uygulamaları konusundaki sorular için Enfeksiyon Hastalıkları Ana Bilim Dalı servisi nöbetçi hekiminden yardım alınmalıdı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zolasyondaki bir hastanın, hastane içine veya dışına transferini gerektiren durumlarda, servis hemşiresi ilgili yardımcı sağlık personelini ve gidilecek bölümü bilgilendirmek ile yükümlüdür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38.0209</w:t>
      </w:r>
      <w:r>
        <w:rPr/>
        <w:t>_S2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63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540" w:leader="none"/>
                <w:tab w:val="left" w:pos="720" w:leader="none"/>
              </w:tabs>
              <w:spacing w:lineRule="auto" w:line="36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  <w:lang w:val="es-ES"/>
              </w:rPr>
              <w:t>İZOLE HASTADA UYULMASI GEREKEN KURALLAR</w:t>
            </w:r>
            <w:r>
              <w:rPr>
                <w:sz w:val="28"/>
                <w:szCs w:val="28"/>
              </w:rPr>
              <w:t xml:space="preserve"> TALİMATI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İzolasyondaki hastanın, servisten ayrılmasını (taburculuk, ölüm vb.) takiben hasta odasında kalan kullanılmamış ve yüzeyi kolay temizlenebilen tek kullanımlık malzemeler için </w:t>
      </w:r>
      <w:r>
        <w:rPr>
          <w:rFonts w:cs="Times New Roman" w:ascii="Times New Roman" w:hAnsi="Times New Roman"/>
          <w:b/>
        </w:rPr>
        <w:t>‘‘Sterilizasyon ve Dezenfeksiyon Talimatı’’</w:t>
      </w:r>
      <w:r>
        <w:rPr>
          <w:rFonts w:cs="Times New Roman" w:ascii="Times New Roman" w:hAnsi="Times New Roman"/>
        </w:rPr>
        <w:t xml:space="preserve"> ve </w:t>
      </w:r>
      <w:r>
        <w:rPr>
          <w:rFonts w:cs="Times New Roman" w:ascii="Times New Roman" w:hAnsi="Times New Roman"/>
          <w:b/>
        </w:rPr>
        <w:t xml:space="preserve">‘‘Servislerde Kullanılan  Tıbbi Alet ve Malzemelerin Sterilizasyon ve Dezenfeksiyonu Talimatı’’ </w:t>
      </w:r>
      <w:r>
        <w:rPr>
          <w:rFonts w:cs="Times New Roman" w:ascii="Times New Roman" w:hAnsi="Times New Roman"/>
        </w:rPr>
        <w:t>uygulanmalıdı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Kullanılmamış ve yüzeyi kolay temizlenemeyen tek kullanımlık malzemeler    </w:t>
      </w:r>
    </w:p>
    <w:p>
      <w:pPr>
        <w:pStyle w:val="TextBody"/>
        <w:spacing w:lineRule="auto" w:line="36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‘‘ </w:t>
      </w:r>
      <w:r>
        <w:rPr>
          <w:rFonts w:cs="Times New Roman" w:ascii="Times New Roman" w:hAnsi="Times New Roman"/>
          <w:b/>
        </w:rPr>
        <w:t>Hastane Atıkları Yönetimi Talimatı’’</w:t>
      </w:r>
      <w:r>
        <w:rPr>
          <w:rFonts w:cs="Times New Roman" w:ascii="Times New Roman" w:hAnsi="Times New Roman"/>
        </w:rPr>
        <w:t xml:space="preserve"> na göre ortamdan uzaklaştırılmalıdır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Oda temizliği </w:t>
      </w:r>
      <w:r>
        <w:rPr>
          <w:rFonts w:cs="Times New Roman" w:ascii="Times New Roman" w:hAnsi="Times New Roman"/>
          <w:b/>
        </w:rPr>
        <w:t>“Hastane Temizliği Talimatı”</w:t>
      </w:r>
      <w:r>
        <w:rPr>
          <w:rFonts w:cs="Times New Roman" w:ascii="Times New Roman" w:hAnsi="Times New Roman"/>
        </w:rPr>
        <w:t>na uygun olarak yapılmalıdır.</w:t>
      </w:r>
    </w:p>
    <w:p>
      <w:pPr>
        <w:pStyle w:val="TextBody"/>
        <w:spacing w:lineRule="auto" w:line="360"/>
        <w:ind w:left="68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680" w:hanging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680" w:hanging="340"/>
        <w:jc w:val="both"/>
        <w:rPr>
          <w:b/>
          <w:b/>
          <w:lang w:val="tr-TR"/>
        </w:rPr>
      </w:pPr>
      <w:r>
        <w:rPr>
          <w:b/>
          <w:lang w:val="tr-TR"/>
        </w:rPr>
        <w:t>KAYNAKLAR</w:t>
      </w:r>
    </w:p>
    <w:p>
      <w:pPr>
        <w:pStyle w:val="Normal"/>
        <w:spacing w:lineRule="auto" w:line="360"/>
        <w:ind w:left="680" w:hanging="34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tr-TR"/>
        </w:rPr>
        <w:t xml:space="preserve">Şahin H, Akıncı G. İzolasyon Yöntemleri. Hastane enfeksiyonları Kontrolü El Kitabı. </w:t>
      </w:r>
      <w:r>
        <w:rPr/>
        <w:t>Hastane İnfeksiyonları Derneği  Yayını. No: 2. Ankara: Bilimsel Tıp Yayınevi, 2004: 309-316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Usluer G. İzolasyon Yöntemleri. Doğanay M, Ünal S (editörler). Hastane İnfeksiyonları. Hastane İnfeksionları Derneği Yayını No:1. Ankara: Bilimsel Tıp Yayınevi, 2003: 77-90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i/>
          <w:i/>
          <w:iCs/>
          <w:color w:val="0000FF"/>
        </w:rPr>
      </w:pPr>
      <w:r>
        <w:rPr/>
        <w:t xml:space="preserve">Garner JS. Guideline for isolation precaution in hospitals. The Hospital İnfection Control Practice Advisory Committe. Infect Control Hosp Epidemiol 1996;17:53-80.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i/>
          <w:i/>
          <w:iCs/>
          <w:color w:val="0000FF"/>
        </w:rPr>
      </w:pPr>
      <w:r>
        <w:rPr>
          <w:bCs/>
        </w:rPr>
        <w:t xml:space="preserve">Siegel JD, RHinehart E, Jackson M, Chiarello L; the Healthcare Infection Control Practices Advisory Committee. Guideline for Isolation Precautions: Preventing Transmission of Infectious Agents in Healthcare Settings 2007. </w:t>
      </w:r>
      <w:hyperlink r:id="rId3">
        <w:r>
          <w:rPr>
            <w:rStyle w:val="InternetLink"/>
            <w:i/>
            <w:iCs/>
            <w:color w:val="000000"/>
          </w:rPr>
          <w:t>http://www.cdc.gov/ncidod/dhqp/pdf/isolation2007.pdf</w:t>
        </w:r>
      </w:hyperlink>
    </w:p>
    <w:p>
      <w:pPr>
        <w:pStyle w:val="TextBody"/>
        <w:spacing w:lineRule="auto" w:line="360"/>
        <w:ind w:left="680" w:hanging="340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TextBody"/>
        <w:spacing w:lineRule="auto" w:line="360"/>
        <w:ind w:left="68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68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68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68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68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68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68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68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0209_S3</w:t>
      </w:r>
    </w:p>
    <w:sectPr>
      <w:type w:val="nextPage"/>
      <w:pgSz w:w="11906" w:h="16838"/>
      <w:pgMar w:left="1417" w:right="1417" w:gutter="0" w:header="0" w:top="71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69"/>
        </w:tabs>
        <w:ind w:left="106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69"/>
        </w:tabs>
        <w:ind w:left="106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29"/>
        </w:tabs>
        <w:ind w:left="142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29"/>
        </w:tabs>
        <w:ind w:left="142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89"/>
        </w:tabs>
        <w:ind w:left="178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49"/>
        </w:tabs>
        <w:ind w:left="2149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dc.gov/ncidod/dhqp/pdf/isolation200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4:00Z</dcterms:created>
  <dc:creator>user</dc:creator>
  <dc:description/>
  <cp:keywords/>
  <dc:language>en-US</dc:language>
  <cp:lastModifiedBy>user</cp:lastModifiedBy>
  <cp:lastPrinted>2015-09-09T11:22:00Z</cp:lastPrinted>
  <dcterms:modified xsi:type="dcterms:W3CDTF">2016-03-16T06:39:00Z</dcterms:modified>
  <cp:revision>34</cp:revision>
  <dc:subject/>
  <dc:title/>
</cp:coreProperties>
</file>