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544195</wp:posOffset>
            </wp:positionV>
            <wp:extent cx="5867400" cy="40957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395</wp:posOffset>
                </wp:positionH>
                <wp:positionV relativeFrom="paragraph">
                  <wp:posOffset>-628015</wp:posOffset>
                </wp:positionV>
                <wp:extent cx="472376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2016 YILI FAALİ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38.55pt;mso-wrap-distance-left:9.05pt;mso-wrap-distance-right:9.05pt;mso-wrap-distance-top:0pt;mso-wrap-distance-bottom:0pt;margin-top:-49.4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2016 YILI FAALİ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335915</wp:posOffset>
            </wp:positionV>
            <wp:extent cx="5867400" cy="405765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30593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40309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4275455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27609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431673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8655" cy="4240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4151630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4255135"/>
            <wp:effectExtent l="0" t="0" r="0" b="0"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763770"/>
            <wp:effectExtent l="0" t="0" r="0" b="0"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4:00Z</dcterms:created>
  <dc:creator>USER</dc:creator>
  <dc:description/>
  <dc:language>en-US</dc:language>
  <cp:lastModifiedBy>Taylan</cp:lastModifiedBy>
  <dcterms:modified xsi:type="dcterms:W3CDTF">2017-04-17T08:24:00Z</dcterms:modified>
  <cp:revision>2</cp:revision>
  <dc:subject/>
  <dc:title/>
</cp:coreProperties>
</file>