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333375</wp:posOffset>
            </wp:positionV>
            <wp:extent cx="3676650" cy="2977515"/>
            <wp:effectExtent l="0" t="0" r="0" b="0"/>
            <wp:wrapTight wrapText="bothSides">
              <wp:wrapPolygon edited="0">
                <wp:start x="-54" y="-66"/>
                <wp:lineTo x="-54" y="21597"/>
                <wp:lineTo x="21654" y="21597"/>
                <wp:lineTo x="21654" y="-66"/>
                <wp:lineTo x="-54" y="-66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977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707390</wp:posOffset>
            </wp:positionV>
            <wp:extent cx="4050030" cy="3109595"/>
            <wp:effectExtent l="0" t="0" r="0" b="0"/>
            <wp:wrapTight wrapText="bothSides">
              <wp:wrapPolygon edited="0">
                <wp:start x="-48" y="-65"/>
                <wp:lineTo x="-48" y="21598"/>
                <wp:lineTo x="21649" y="21598"/>
                <wp:lineTo x="21649" y="-65"/>
                <wp:lineTo x="-48" y="-65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109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43815</wp:posOffset>
            </wp:positionV>
            <wp:extent cx="4591050" cy="3426460"/>
            <wp:effectExtent l="0" t="0" r="0" b="0"/>
            <wp:wrapTight wrapText="bothSides">
              <wp:wrapPolygon edited="0">
                <wp:start x="-42" y="-58"/>
                <wp:lineTo x="-42" y="21598"/>
                <wp:lineTo x="21643" y="21598"/>
                <wp:lineTo x="21643" y="-58"/>
                <wp:lineTo x="-42" y="-58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26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760730</wp:posOffset>
            </wp:positionV>
            <wp:extent cx="5048250" cy="3416935"/>
            <wp:effectExtent l="0" t="0" r="0" b="0"/>
            <wp:wrapTight wrapText="bothSides">
              <wp:wrapPolygon edited="0">
                <wp:start x="-39" y="-59"/>
                <wp:lineTo x="-39" y="21598"/>
                <wp:lineTo x="21639" y="21598"/>
                <wp:lineTo x="21639" y="-59"/>
                <wp:lineTo x="-39" y="-59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16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43815</wp:posOffset>
            </wp:positionV>
            <wp:extent cx="4819650" cy="3476625"/>
            <wp:effectExtent l="0" t="0" r="0" b="0"/>
            <wp:wrapTight wrapText="bothSides">
              <wp:wrapPolygon edited="0">
                <wp:start x="-41" y="-58"/>
                <wp:lineTo x="-41" y="21598"/>
                <wp:lineTo x="21641" y="21598"/>
                <wp:lineTo x="21641" y="-58"/>
                <wp:lineTo x="-41" y="-58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76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6575</wp:posOffset>
            </wp:positionH>
            <wp:positionV relativeFrom="paragraph">
              <wp:posOffset>128270</wp:posOffset>
            </wp:positionV>
            <wp:extent cx="2190750" cy="3371215"/>
            <wp:effectExtent l="0" t="0" r="0" b="0"/>
            <wp:wrapTight wrapText="bothSides">
              <wp:wrapPolygon edited="0">
                <wp:start x="-102" y="-58"/>
                <wp:lineTo x="-102" y="21597"/>
                <wp:lineTo x="21704" y="21597"/>
                <wp:lineTo x="21704" y="-58"/>
                <wp:lineTo x="-102" y="-58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71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349250</wp:posOffset>
            </wp:positionV>
            <wp:extent cx="2876550" cy="1880235"/>
            <wp:effectExtent l="0" t="0" r="0" b="0"/>
            <wp:wrapTight wrapText="bothSides">
              <wp:wrapPolygon edited="0">
                <wp:start x="-68" y="-109"/>
                <wp:lineTo x="-68" y="21598"/>
                <wp:lineTo x="21668" y="21598"/>
                <wp:lineTo x="21668" y="-109"/>
                <wp:lineTo x="-68" y="-109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80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TEMİN EDİLEN KAN VE KAN ÜRÜNLERİ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6725</wp:posOffset>
            </wp:positionH>
            <wp:positionV relativeFrom="paragraph">
              <wp:posOffset>85090</wp:posOffset>
            </wp:positionV>
            <wp:extent cx="6663055" cy="1957070"/>
            <wp:effectExtent l="0" t="0" r="0" b="0"/>
            <wp:wrapTight wrapText="bothSides">
              <wp:wrapPolygon edited="0">
                <wp:start x="-29" y="-101"/>
                <wp:lineTo x="-29" y="21595"/>
                <wp:lineTo x="21629" y="21595"/>
                <wp:lineTo x="21629" y="-101"/>
                <wp:lineTo x="-29" y="-101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1957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4875</wp:posOffset>
            </wp:positionH>
            <wp:positionV relativeFrom="paragraph">
              <wp:posOffset>2142490</wp:posOffset>
            </wp:positionV>
            <wp:extent cx="4124325" cy="2339340"/>
            <wp:effectExtent l="0" t="0" r="0" b="0"/>
            <wp:wrapTight wrapText="bothSides">
              <wp:wrapPolygon edited="0">
                <wp:start x="-42" y="-66"/>
                <wp:lineTo x="-42" y="21598"/>
                <wp:lineTo x="21637" y="21598"/>
                <wp:lineTo x="21637" y="-66"/>
                <wp:lineTo x="-42" y="-66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39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2014 YILI SERVİSLERE GÖRE KAN İSTEM ORANLARI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24765</wp:posOffset>
            </wp:positionV>
            <wp:extent cx="2101850" cy="3676650"/>
            <wp:effectExtent l="0" t="0" r="0" b="0"/>
            <wp:wrapTight wrapText="bothSides">
              <wp:wrapPolygon edited="0">
                <wp:start x="-64" y="-36"/>
                <wp:lineTo x="-64" y="21598"/>
                <wp:lineTo x="21663" y="21598"/>
                <wp:lineTo x="21663" y="-36"/>
                <wp:lineTo x="-64" y="-36"/>
              </wp:wrapPolygon>
            </wp:wrapTight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67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1625</wp:posOffset>
            </wp:positionH>
            <wp:positionV relativeFrom="paragraph">
              <wp:posOffset>78105</wp:posOffset>
            </wp:positionV>
            <wp:extent cx="3935730" cy="3371215"/>
            <wp:effectExtent l="0" t="0" r="0" b="0"/>
            <wp:wrapTight wrapText="bothSides">
              <wp:wrapPolygon edited="0">
                <wp:start x="-50" y="-53"/>
                <wp:lineTo x="-50" y="21596"/>
                <wp:lineTo x="21651" y="21596"/>
                <wp:lineTo x="21651" y="-53"/>
                <wp:lineTo x="-50" y="-53"/>
              </wp:wrapPolygon>
            </wp:wrapTight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371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2014 YILI İMHA ORANLARI</w:t>
      </w:r>
    </w:p>
    <w:p>
      <w:pPr>
        <w:pStyle w:val="Normal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36195</wp:posOffset>
            </wp:positionV>
            <wp:extent cx="3219450" cy="2533650"/>
            <wp:effectExtent l="0" t="0" r="0" b="0"/>
            <wp:wrapTight wrapText="bothSides">
              <wp:wrapPolygon edited="0">
                <wp:start x="-61" y="-92"/>
                <wp:lineTo x="-61" y="21596"/>
                <wp:lineTo x="21661" y="21596"/>
                <wp:lineTo x="21661" y="-92"/>
                <wp:lineTo x="-61" y="-92"/>
              </wp:wrapPolygon>
            </wp:wrapTight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981325" cy="264541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45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7:00Z</dcterms:created>
  <dc:creator>user</dc:creator>
  <dc:description/>
  <dc:language>en-US</dc:language>
  <cp:lastModifiedBy>Taylan</cp:lastModifiedBy>
  <dcterms:modified xsi:type="dcterms:W3CDTF">2016-10-27T10:57:00Z</dcterms:modified>
  <cp:revision>2</cp:revision>
  <dc:subject/>
  <dc:title/>
</cp:coreProperties>
</file>