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11442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9410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KOCAELİ ÜNİVERSİTESİ </w:t>
        <w:br/>
        <w:t>ARAŞTIRMA VE UYGULAMA HASTANES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11 YILI KAN BANKASI FAALİYET RAPOR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29540</wp:posOffset>
            </wp:positionV>
            <wp:extent cx="5753100" cy="402907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53100" cy="435292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800600</wp:posOffset>
            </wp:positionV>
            <wp:extent cx="5762625" cy="39814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554480</wp:posOffset>
            </wp:positionV>
            <wp:extent cx="5753100" cy="42672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17320</wp:posOffset>
            </wp:positionV>
            <wp:extent cx="5753100" cy="44005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114675"/>
            <wp:effectExtent l="0" t="0" r="0" b="0"/>
            <wp:wrapTight wrapText="bothSides">
              <wp:wrapPolygon edited="0">
                <wp:start x="-34" y="0"/>
                <wp:lineTo x="-34" y="21531"/>
                <wp:lineTo x="21598" y="21531"/>
                <wp:lineTo x="21598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42767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62625" cy="3590925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229100</wp:posOffset>
            </wp:positionV>
            <wp:extent cx="5715000" cy="374078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5:00Z</dcterms:created>
  <dc:creator>user</dc:creator>
  <dc:description/>
  <cp:keywords/>
  <dc:language>en-US</dc:language>
  <cp:lastModifiedBy>user</cp:lastModifiedBy>
  <dcterms:modified xsi:type="dcterms:W3CDTF">2012-01-18T12:56:00Z</dcterms:modified>
  <cp:revision>6</cp:revision>
  <dc:subject/>
  <dc:title/>
</cp:coreProperties>
</file>